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6:48Z</dcterms:created>
  <dc:creator>THINKPAD</dc:creator>
  <dc:description/>
  <dc:language>en-US</dc:language>
  <cp:lastModifiedBy>BAIDU</cp:lastModifiedBy>
  <dcterms:modified xsi:type="dcterms:W3CDTF">2025-01-07T0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BDB348D249D390D6FEC1694ABB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5YWVjMDBkZDdiZmExNmEyODE0ZmVjNzRhNDc3ZTkiLCJ1c2VySWQiOiIyMzYwNzk3MjMifQ==</vt:lpwstr>
  </property>
</Properties>
</file>